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1 - Departmental Rule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1D – HUMAN TRAFFICKING AWARENES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HUMAN TRAFFICKING AWARENES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01D .0101</w:t>
        <w:tab/>
        <w:t>TRAINING ON HUMAN TRAFFICKING</w:t>
      </w:r>
    </w:p>
    <w:p>
      <w:pPr>
        <w:pStyle w:val="Paragraph"/>
        <w:rPr/>
      </w:pPr>
      <w:r>
        <w:rPr/>
        <w:t>(a)  Any individual required to complete the training required by G.S. 130A-511(b) shall complete one of the following existing training courses identified by the Departmen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Businesses Ending Slavery and Trafficking ("BEST"): "Inhospitable to Human Trafficking;"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rotect All Children from Trafficking ("PACT"): "Your Role in Preventing Human Trafficking: Recognize the Signs;"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ACT for Employees: "Recognize and Respond: Addressing Human Trafficking in the Hospitality Industry for Associates;"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PACT for Managers: "Recognize and Respond: Addressing Human Trafficking in the Hospitality Industry for Managers;"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Unbound Now: "Identifying and Responding to Human Trafficking: Commercial Lodging and Hospitality Industry;" or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Marriott International Human Trafficking Prevention Training.</w:t>
      </w:r>
    </w:p>
    <w:p>
      <w:pPr>
        <w:pStyle w:val="Paragraph"/>
        <w:rPr/>
      </w:pPr>
      <w:r>
        <w:rPr/>
        <w:t>(b)  The Department shall provide links to register for each training course on its website at www.labor.nc.gov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511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3:00Z</dcterms:created>
  <dc:creator/>
  <dc:description/>
  <cp:keywords/>
  <dc:language>en-US</dc:language>
  <cp:lastModifiedBy/>
  <dcterms:modified xsi:type="dcterms:W3CDTF">2025-09-23T23:53:00Z</dcterms:modified>
  <cp:revision>1</cp:revision>
  <dc:subject/>
  <dc:title/>
</cp:coreProperties>
</file>